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>Liceo Scientifco “R. Nuzz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>And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Esonero pagamento tassa statale cl. 4^-5^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/La sottoscritto/a _______________________________________________________________  genito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ell’alunno______________________________ frequentante la classe _________a.s. 2021/2022   aven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otto  domanda di  iscrizione alla classe __________________   questo  Istituto   per l’ a. s.  2022-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’esonero dal  pagamento della tassa erariale  sul conto corrente postale n. 1016  dovute  allo  Sta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barrare con una X la casella interessata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28905</wp:posOffset>
                </wp:positionV>
                <wp:extent cx="169545" cy="188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10.15pt;width:13.3pt;height:14.8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ER MERITO</w:t>
      </w:r>
      <w:r>
        <w:rPr>
          <w:rFonts w:cs="Times New Roman" w:ascii="Times New Roman" w:hAnsi="Times New Roman"/>
        </w:rPr>
        <w:t xml:space="preserve">  per gli alunni che negli scrutini finali a.s. 2020-2021 conseguono una votazione non inferiore a 8/10 di med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92710</wp:posOffset>
                </wp:positionV>
                <wp:extent cx="169545" cy="1606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7.3pt;width:13.3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</w:rPr>
        <w:t>PER REDDITO: il valore dell’ Indicatore della   situazione  economia equivalente (ISEE) al di sotto del   quale  è previsto  l’esonero totale  dl pagamento delle tasse scolastiche erariali per le gli studenti  del quarto e  quinto anno dell’istruzione secondaria di secondo grado, è pari a € 20.00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 /La sottoscritto/a ai sensi del D.Lgs. 196/03, autorizza  l‘ amministrazione scolastica ad utilizzare i dati dichiarati solo per fini istituzionali. 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</w:rPr>
        <w:t xml:space="preserve">Data ______________________                                              Firma_________________________________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2:00Z</dcterms:created>
  <dc:creator>Lionetti</dc:creator>
  <dc:description/>
  <cp:keywords/>
  <dc:language>en-US</dc:language>
  <cp:lastModifiedBy>Utente</cp:lastModifiedBy>
  <cp:lastPrinted>2021-03-26T08:12:00Z</cp:lastPrinted>
  <dcterms:modified xsi:type="dcterms:W3CDTF">2022-04-0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LEONETTI</vt:lpwstr>
  </property>
</Properties>
</file>