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od. A – MANIFESTAZIONE DI INTERES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t>ISTANZA DI PARTECIPAZIONE ALLA PROCEDURA SUL PORTALE ME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 DICHIARAZIONE SOSTITUTIVA AI SENSI DEL D.P.R. 445/2000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tt.le Liceo “R. Nuzzi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a Cinzio Violante, 1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6123 – Andria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it-IT"/>
          </w:rPr>
          <w:t>b</w:t>
        </w:r>
        <w:r>
          <w:rPr>
            <w:rStyle w:val="InternetLink"/>
            <w:rFonts w:cs="Times New Roman" w:ascii="Times New Roman" w:hAnsi="Times New Roman"/>
            <w:b/>
          </w:rPr>
          <w:t>atps08000V@pec.istruzione.it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lang w:val="en-US" w:eastAsia="en-US"/>
        </w:rPr>
        <w:t xml:space="preserve">OGGETTO: Richiesta partecipazione alla selezione degli Operatori Economici da invitare alla procedura sul portale MEPA per l’acquisizione dei servizi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asporto, vitto,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oggio e per tutti i servizi necessari alla realizzazione del progetto </w:t>
      </w:r>
      <w:r>
        <w:rPr>
          <w:rFonts w:cs="Times New Roman" w:ascii="Times New Roman" w:hAnsi="Times New Roman"/>
          <w:b/>
          <w:lang w:val="en-US" w:eastAsia="en-US"/>
        </w:rPr>
        <w:t>“Viaggi di istruzione in Italia 2025” - Liceo NUZZI</w:t>
      </w:r>
      <w:r>
        <w:rPr>
          <w:rFonts w:cs="Times New Roman" w:ascii="Times New Roman" w:hAnsi="Times New Roman"/>
          <w:b/>
          <w:i/>
          <w:lang w:val="en-U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stanza di ammissione alla gara e connessa dichia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 sottoscritto …………………………………………………………..……………………… nato il ………………………………………….. a ……………….…………………………………….. residente in …………………………………………………….. Via …………………………….………………..……………… ……………………………………………… codice fiscale  ……………………………………..………….. in qualità di ………………………………………….. della ditta ……………………………………….….……………. con sede legale in ……………………………..……………via …………..…………………………………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ede operativa in ………………………..………………….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Via ………………………………………… codice fiscale n.  …………………………………………….…….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rtita IVA n. ………..………………………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(Per ogni comunicazione relativa a chiarimenti e per le verifiche previste dalla normativa vig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. di telefono …………………………  n. di fax. ………..………..…………  e-mail (PEC) …………………..………….……………………………………………….. )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HIED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 essere invitato alla procedura in oggetto e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 Di possedere tutti i requisiti </w:t>
      </w:r>
      <w:r>
        <w:rPr>
          <w:rFonts w:eastAsia="Times New Roman" w:cs="Times New Roman" w:ascii="Times New Roman" w:hAnsi="Times New Roman"/>
          <w:lang w:eastAsia="it-IT"/>
        </w:rPr>
        <w:t>obbligatori previsti dagli artt. 94, 95, 96, 97, 98 e 100 del D. Lgs 36/2023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 Di aver preso visione dei contenuti dell’avviso per la selezione degli Operatori Economici da invitare alla procedura tramite portale MEPA per l’acquisizione dei servizi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asporto, vitto, alloggio e per tutti i servizi necessari alla realizzazione del progetto </w:t>
      </w:r>
      <w:r>
        <w:rPr>
          <w:rFonts w:cs="Times New Roman" w:ascii="Times New Roman" w:hAnsi="Times New Roman"/>
          <w:b/>
          <w:lang w:val="en-US" w:eastAsia="en-US"/>
        </w:rPr>
        <w:t>“Viaggi di istruzione in Italia 2025” - Liceo NUZZI</w:t>
      </w:r>
      <w:r>
        <w:rPr>
          <w:rFonts w:cs="Times New Roman" w:ascii="Times New Roman" w:hAnsi="Times New Roman"/>
          <w:lang w:val="en-US" w:eastAsia="en-US"/>
        </w:rPr>
        <w:t xml:space="preserve"> e di essere pertanto interessato alla partecipazione alla procedura in oggetto, in particolar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di essere iscritto al Portale MEPA Mercato Elettronico delle Pubbliche Amministrazion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i essere a conoscenza che la presente richiest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</w:t>
      </w: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t xml:space="preserve">i soggetti richiedenti possano vantare alcuna pretes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 essere a conoscenza che la presente dichiarazione non costituisce prova di possesso dei requisiti generali e speciali richiesti che invece dovranno essere dichiarati dall’interessato ed accertati dalla scuola nei modi di legge in occasione della procedura sul portale MEPA.</w:t>
      </w:r>
    </w:p>
    <w:p>
      <w:pPr>
        <w:pStyle w:val="Paragrafoelenc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, lì ________________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TIMBRO e FIRM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FontStyle20">
    <w:name w:val="Font Style20"/>
    <w:qFormat/>
    <w:rPr>
      <w:rFonts w:ascii="Arial" w:hAnsi="Arial" w:cs="Arial"/>
      <w:b/>
      <w:bCs/>
      <w:smallCaps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923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743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ind w:firstLine="2239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 w:before="0" w:after="0"/>
      <w:ind w:firstLine="139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firstLine="2448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7" w:before="0" w:after="0"/>
      <w:ind w:firstLine="1656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 w:before="0" w:after="0"/>
      <w:ind w:firstLine="252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  <w:ind w:firstLine="533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ps08000V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12:00Z</dcterms:created>
  <dc:creator>Teresa</dc:creator>
  <dc:description/>
  <cp:keywords/>
  <dc:language>en-US</dc:language>
  <cp:lastModifiedBy>DSGA</cp:lastModifiedBy>
  <cp:lastPrinted>2019-10-09T19:49:00Z</cp:lastPrinted>
  <dcterms:modified xsi:type="dcterms:W3CDTF">2024-10-07T11:02:00Z</dcterms:modified>
  <cp:revision>3</cp:revision>
  <dc:subject/>
  <dc:title>Circolare n°22 dell’a</dc:title>
</cp:coreProperties>
</file>